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: Le Tran Thanh Cuong</w:t>
        <w:tab/>
        <w:tab/>
        <w:tab/>
        <w:tab/>
        <w:t>2. Sex: M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05/11/1977</w:t>
        <w:tab/>
        <w:tab/>
        <w:tab/>
        <w:tab/>
        <w:tab/>
        <w:t>4. Place of birth: Đà Nẵn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1575/QĐ-ĐHNN.    </w:t>
        <w:tab/>
        <w:tab/>
        <w:t>Dated 22/11/20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hanges in academic process: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</w:r>
      <w:r>
        <w:rPr>
          <w:rFonts w:cs="Times New Roman" w:ascii="Times New Roman" w:hAnsi="Times New Roman"/>
          <w:i/>
          <w:sz w:val="26"/>
          <w:szCs w:val="26"/>
        </w:rPr>
        <w:t>Part and French Language Contributions in The Development of Danang C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Major: Theory and Methods in Language Teaching of French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Code: 624101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upervisors:    </w:t>
        <w:tab/>
        <w:tab/>
        <w:tab/>
        <w:tab/>
        <w:t>Assoc, Prof.Dr. Trinh Duc Th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Assoc, Prof.Dr. Trinh Văn Min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Summary of the </w:t>
      </w:r>
      <w:r>
        <w:rPr>
          <w:rFonts w:cs="Times New Roman" w:ascii="Times New Roman" w:hAnsi="Times New Roman"/>
          <w:b/>
          <w:sz w:val="26"/>
          <w:szCs w:val="26"/>
        </w:rPr>
        <w:t>new finding</w:t>
      </w:r>
      <w:r>
        <w:rPr>
          <w:rFonts w:cs="Times New Roman" w:ascii="Times New Roman" w:hAnsi="Times New Roman"/>
          <w:sz w:val="26"/>
          <w:szCs w:val="26"/>
        </w:rPr>
        <w:t xml:space="preserve"> of the thesi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is thesis researches in the effect of language on the socio-economic development, especially, particularly with the practical contributions evidences from French and generally from countries using French in the kinds of development such as: economic, tourism, culture, education and training, and healt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hesis demonstates the effect of this language on the development of Danang city.</w:t>
      </w:r>
    </w:p>
    <w:p>
      <w:pPr>
        <w:pStyle w:val="Normal"/>
        <w:spacing w:before="0" w:after="0"/>
        <w:jc w:val="both"/>
        <w:rPr>
          <w:rFonts w:ascii="Verdana Ref;Tahoma" w:hAnsi="Verdana Ref;Tahoma" w:eastAsia="Times New Roman" w:cs="Verdana Ref;Tahoma"/>
          <w:sz w:val="18"/>
          <w:szCs w:val="18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esides, this has a part in making a change of acknowledge the teaching or studying a foreign language with the opinion of studying a foreign language to take a chance of promotion in work that ignore the great significance and it is significant at multingual language and culture in the present intergration contex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lly, this thesis gives some petition for maintaining and developing the teaching and studying French with the other language such as English, Chinese, Japanese, …to satisfy the demand of the long-term development of Danang city in fut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ractical applicability, if any:………………..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Further research directions, if any:………….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The Culture – Language of France Within the Culture – Language of Vietnam, </w:t>
      </w:r>
      <w:r>
        <w:rPr>
          <w:rFonts w:cs="Times New Roman" w:ascii="Times New Roman" w:hAnsi="Times New Roman"/>
          <w:sz w:val="26"/>
          <w:szCs w:val="26"/>
        </w:rPr>
        <w:t>Journal of Science and Technology of Danang University</w:t>
      </w:r>
      <w:r>
        <w:rPr>
          <w:rFonts w:cs="Times New Roman" w:ascii="Times New Roman" w:hAnsi="Times New Roman"/>
          <w:bCs/>
          <w:sz w:val="26"/>
          <w:szCs w:val="26"/>
        </w:rPr>
        <w:t>, No 4 (77) 2014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The Current Situation of Teaching French in General Education in Danang city and Some Solutions, Journal of Educational Science – Ministry of Education and Training, No 357 – 5 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48:00Z</dcterms:created>
  <dc:creator>Pho Tien Phuc</dc:creator>
  <dc:description/>
  <dc:language>en-US</dc:language>
  <cp:lastModifiedBy>Pho Tien Phuc</cp:lastModifiedBy>
  <dcterms:modified xsi:type="dcterms:W3CDTF">2015-05-07T04:49:00Z</dcterms:modified>
  <cp:revision>1</cp:revision>
  <dc:subject/>
  <dc:title/>
</cp:coreProperties>
</file>